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duny, dn. 23.07.2010 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 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.:  </w:t>
      </w:r>
      <w:r>
        <w:rPr>
          <w:rFonts w:eastAsia="Calibri" w:cs="Arial" w:ascii="Arial" w:hAnsi="Arial"/>
          <w:b/>
          <w:sz w:val="20"/>
          <w:szCs w:val="20"/>
        </w:rPr>
        <w:t xml:space="preserve">postępowania  o  udzielenie  zamówienia  publicznego.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azwa zadania: „Kompleksowe ubezpieczenie Zamawiającego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Gmina Zduny reprezentowana przez Wójt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99-440 Zduny 1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ziałając na podstawie art. 38 Ustawy Prawo zamówień publicznych (t. j. Dz. U.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2007 r. Nr 223, poz. 1655, z późn. zm.), zwanej dalej ustawą, zamawiający udziela odpowiedzi na pytania zadane przez Wykonawc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yta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wprowadzenia limitu 30 000 zł w klauzuli składowani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wprowadzenia limitu w klauzuli skład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yta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zupełnienie danych dotyczących zabezpieczeń przeciwkradzieżowych i przeciwpożarowych we wszystkich lokalizacjach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dysponuje szczegółowymi danymi na temat zabezpieczeń przeciwkradzieżowych i przeciwpożarowych, w tej chwili nie jest w stanie tych danych uszczegółowić. Za wyjątkiem informacji na temat zabezpieczeń przeciwkradzieżowych i przeciwpożarowych Biblioteki Publicznej Gminy Zduny. Budynek Biblioteki Publicznej posiada następujące zabezpieczenia przeciwkradzieżowe: monitoring, alarm oraz przeciwpożarowe: gaśnice, hydrant wewnętrzny. Pozostałe informacje na temat zabezpieczeń przeciwkradzieżowych i przeciwpożarowych znajdują się w załączniku nr 4 do SIWZ tabeli nr 1 - Wykaz budynków i budowli w Gminie Zdu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Pyta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możliwość wykreślenia zapisu „oraz szkody powstałe w wyniku rozszczelnienia dachu powstałego podczas zamrożenia wody” w klauzuli ochrony o konsekwencje opadów śniegu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powiedź na Pytanie nr 3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modyfikacji zapisu klauzuli ochrony o konsekwencje opadów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Pyta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akceptację klauzuli zaliczki na poczet odszkodowania w brzmi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przypadku potwierdzenia swojej odpowiedzialności za powstałą Ubezpieczyciel wypłaca bezsporną część szacunkowej wysokości należnego odszkodowania w formie zaliczki w ciągu 10 – 14 dni roboczych od zawiadomienia o szkodzie (dotyczy wszystkich rodzajów ubezpieczenia mienia z wyjątkiem odpowiedzialności cywilnej)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na Pytanie nr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zmiany w powyższym brzmie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ytanie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twierdzenie czy faktycznie w ciągu ostatnich trzech lat nie było żadnych szkód w ubezpieczonym mieniu, w tym nie zgłoszonych do ubezpieczyci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wiedź na Pytanie nr 5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było żadnych szkód  w ubezpieczonym mi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ójt Gmi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osław Kwiatkowsk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5:00Z</dcterms:created>
  <dc:creator>Maximus Broker</dc:creator>
  <dc:description/>
  <cp:keywords/>
  <dc:language>en-US</dc:language>
  <cp:lastModifiedBy>GMINA ZDUNY</cp:lastModifiedBy>
  <dcterms:modified xsi:type="dcterms:W3CDTF">2010-07-23T10:54:00Z</dcterms:modified>
  <cp:revision>6</cp:revision>
  <dc:subject/>
  <dc:title/>
</cp:coreProperties>
</file>